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CS THCS PHONG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1430</wp:posOffset>
                      </wp:positionV>
                      <wp:extent cx="643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0.9pt" to="128.0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5875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1.25pt" to="229.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4 tháng 09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ÔNG ĐOÀN TUẦN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04/09/2023 đến 10/09/2023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4" w:type="dxa"/>
        <w:jc w:val="left"/>
        <w:tblInd w:w="-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924"/>
        <w:gridCol w:w="382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9/202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lễ 02/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hỉ lễ 02/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9/202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dự lễ khai giảng năm học mới 2023-2024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Vận động đoàn viên tham gia tốt cuộc thi “Dân vận khéo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Vận động đoàn viên thực hiện tốt nhiệm vụ dạy học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9/202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BCH Công đoà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9/202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g hoạt công đoà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Vận động đoàn viên thực hiện tốt nhiệm vụ dạy học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9/202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oàn viên thực hiện tốt quy chế chuyên mô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9/202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eo dõi các hoạt động của công đoàn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9/202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chủ nhật xan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>TM. BCH CÔNG ĐOÀN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  <w:szCs w:val="28"/>
        </w:rPr>
        <w:t>CHỦ TỊC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Hồ Tiến Tr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07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Windows 10</cp:lastModifiedBy>
  <cp:lastPrinted>2023-02-20T10:24:00Z</cp:lastPrinted>
  <dcterms:modified xsi:type="dcterms:W3CDTF">2023-09-09T09:22:00Z</dcterms:modified>
  <cp:revision>605</cp:revision>
  <dc:subject/>
  <dc:title>PHÒNG GD&amp;ĐT PHONG ĐIỀN</dc:title>
</cp:coreProperties>
</file>